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/2016 учебный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 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айинский центр развития ребенка - детский сад «Мичил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Р «Мегино – Кангаласский улу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оставление достоверной информации о жизнедеятельност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публичного до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читатели, предлагаем Вашему вниманию Публичный доклад о деятельности муниципального   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йинский центр развития ребенка - детский сад «Мичил» МР «Мегино – Кангаласский ул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МБДОУ «Мичил») в котором отражены основные результаты и проблемы функционирования и развития МБДОУ «Мичил» за 2015/2016 учебн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я вашему вниманию данный доклад, мы переходим к новому качеству диалога, предлагая заинтересованным лицам обсудить актуальные вопросы нашей деятельности и определить дальнейшие шаги, направленные на достижение основной цели – обеспечение высокого качества обучения и воспитания ребенка-дошкольника, посещающего МБДОУ «Мичи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основными направлениями деятельности системы образования МБДОУ «Мичил» с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содержания образования, повышение его качества, доступности и воспитывающе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непрерыв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всестороннего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АЯ ЧА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 Общая характеристика учрежд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айинский центр развития ребенка - детский сад «Мичил» МР «Мегино – Кангаласский ул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 по адрес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78070, Мегино – Кангаласский улус с. Майя ул. Сыроватского 10, телефон: 8411434155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michil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maya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нформационная страница в сети «Интернет» 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michilmaya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ucos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D94E00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 функционирует с 1935 года. Учредителем 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учреждения является администрация муниципального района «Мегино – Кангаласский улус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е учреждение име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ю на право ведения образовательной деятельности № 0543 (от 20 января 2015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дошкольное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тский са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ая форм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  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ьяконова Людмила Иннокентьевн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учреждение работает в режиме пятидневной рабочей недели (с выходными днями - суббота и воскресенье, и праздничными днями в соответствии с трудовым законодательством Российской Федерации), 12-часовым пребыванием детей с 7 ч. 30 мин. до 19 ч. 30 мин. В детском саду в соответствии с санитарно-эпидемиологическими правилами и нормативами ребенок обеспечен сбалансированным, пятиразовым пит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детей в ДО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в детский сад и выдачу направлений осуществляет МКУ «Мегино Кангаласское районное управление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: с. Майя, ул. Советская , д. 3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- 4 группы, с 2012 года функционирует семейная группа детского сада на 13 мест , с 2015  года структурное подразделение на 50 мест (на 2 групп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оспитанников с 1 до 7 лет.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95"/>
        <w:gridCol w:w="1485"/>
        <w:gridCol w:w="238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групп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деятельности нашего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состояния здоровья, укрепление физического и духовного здоровья детей, своевременное и полноценное физическое и психическое развитие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ого потенциала детей в разнообразной художественно-эстетической,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тмосферы педагогической поддержки воспитанников, стремление к осуществлению демократического стиля управления на основе совреме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ей, консолидация усилий субъектов воспитательного процесса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работы с семьё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кетирование, интервью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МДОУ 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айинский центр развития ребенка - детский сад «Мичил» МР «Мегино – Кангаласский ул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Уставом детского сада и действующим законодательством Российской Федерации на принципах единоначалия и самоуправления. Руководство деятельностью 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айинский центр развития ребенка - детский сад «Мичил» МР «Мегино – Кангаласский улу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заведующим, которая назначена на должность Учредителем   в соответствии с должностной инструкцией.                                                                                                                                                        В состав органов самоуправления МБДОУ  «Мичил» входят: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совет МБДОУ « «Мичи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собрание  трудового коллектива МБДОУ «Мичил»»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т родителей МБДОУ «Мичил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ю учреждения регламентируют следующие ак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тное расписание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ые докумен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о делопроизводств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определяющие обязанности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по организации охраны жизни и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едагогическом сове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д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непосредственно-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ая отчет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плате труда сотруд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 заведующе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 о Педагогическом сове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  о Совете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« «Мичил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уется нормативно – правовыми и локаль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сновных гарантиях прав ребенка РФ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ей ООН о правах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м  организации и осуществления образовательной деятельности по основным общеобразовательным программам – образовательным программам 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 – эпидемиологическими правилами и нормативами для  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ДОУ МБДОУ  «Мичил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ом между МБДОУ  «Мичил» и Учредител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и договорами между администрацией и работ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м договором между администрацией и профсоюзным комитет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 о Педагогическом сове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м об управляющем Совет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ункции управления (прогнозирование, планирование, организация, регулирование,  контроль, анализ, коррекция, стимулирование) обоснованы содержанием работы МБДОУ «Мичил» и направлены на достижение основной цели – создание условий для формирования здоровой, духовно богатой, творчески мыслящей личности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деятельностью  МБДОУ  «Мичил» ориентирована, с одной стороны, на социальный заказ со стороны государства и родителей, а  с другой – на возможности педагогического коллектива по его выполнению. МБДОУ  «Мичил» реализует программы системы дошкольного образован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  Введение ФГОС Д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 «Мичил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3 г. вступил в силу новый закон «Об образовании в Российской Федерации», в котором впервые дошкольное образование закреплено в качестве уровня общего образования. Такой подход сделал необходимой разработку федерального государственного стандарта дошкольного образования.  С 01.01.2014 г.  в систему  дошкольного образования вошёл  Федеральный государственный образовательный стандарт (ФГОС Д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 мая  2014 года   коллектив МБДОУ  «Мичил» приступил к введению  и реализации ФГОС ДО. В течение 2015/2016  учебного года продолжали работать по плану - графику по обеспечению введения ФГОС Д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5 года МБДОУ – пилотная площадка по внедрению ФГОС ДО. Мероприятия по нормативно-правовому, методическому и аналитическому обеспечению проведены на 100%, принимали участие в течение года в мониторингах готовности ОУ к введению ФГОС ДО, провели корректировку разделов ООП МБДОУ с учетом оснащенности развивающей предметно-пространственной среды. Мероприятия по организации обеспечения реализации ФГОС ДО проведены полностью - рабочая группа  по введению ФГОС ДО в МБДОУ предоставляла необходимую документацию, отчетность, разрабатывала консультации, материалы для методической и педагогической деятельности. Мероприятия по кадровому обеспечению - на 100%,  все педагоги прошли курсы повышения квалификации по деятельности в рамках ФГОС ДО.  Ведется работа по оснащенности развивающей предметно-пространственной среды МБДОУ; корректировке государственного  муниципального задания; на получение  лицензии на реализацию дополнительных образовательных программ и предоставление дополнительных образовательных услуг МБДОУ.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ются следующие положительные тенденции в процессе введения  ФГО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едагогами в работе с воспитанниками современных образовательных технологий;</w:t>
        <w:br/>
        <w:t>- Осознание педагогами необходимости перехода на развивающее направление 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рофессионального роста и повышения квалификации за счет общения педагогов и обмена опытом с коллег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наряду с положительными моментами есть и проблемы, которые необходимо реш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ор и применение новых, современных приемов и методов взаимодействия педагога с родителями (законными представителями), направленных на повышение активности родителей как полноправных участников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ащение  и правильная организация развивающей предметно-пространственной среды групп и помещений МБ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ы методической работы и распространение инновационного опы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профессионального мастерства педагоги МБДОУ в 2015/2016 учебном году участвовали в различных методических мероприятиях как внутри МБДОУ, так и на более высоком уровн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ванова Е.П., Новгородова Л.И., Борисова-Петрова Н.С., Потапова Л.С., Алексеева Н.Ф., Андреева Н.В. опубликовали свои  методические материалы в СМИ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sz w:val="24"/>
          <w:szCs w:val="24"/>
        </w:rPr>
        <w:t xml:space="preserve"> Участвовали в обучающих семинарах, вебинарах, конференциях.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педагогами используются современные формы организации образовательного процесса: фронтальные, индивидуально-подгрупповые, интегрированные и комплексные, а также опытно-исследовательская и проектная деятельность детей. Педагоги эффективно используют дидактические и развивающие игры, игровые приемы и современные технологии воспитания и развития детей. В целях сохранения здоровья широ</w:t>
        <w:softHyphen/>
        <w:t>ко применяют спортивные, подвижные и оздоровительные игры. Разнообразие видов деятельности (физкультурно</w:t>
        <w:softHyphen/>
        <w:t>-спортивное, музыкально-эстетическое и социально-личностное) способствует формиро</w:t>
        <w:softHyphen/>
        <w:t>ванию всесторонне развитой личности. Усилия педагогического коллектива направлены на накопление у детей опыта позитивных чувств, поступков и взаимоотношений. Воспитатели побуждают  детей  проявлять активный познавательный интерес к миру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«Мичил» является не только учреждением, реализующим образовательные услуги, осуществляющим процессы воспитания, развития и обучения детей, но и культурно-развивающим центром. Весь педагогический коллектив строит и развивает свою работу так, чтобы в детском саду сложились свои традиции - проведение разнообразных праздников и досу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етском саду установились такие традиционные мероприятия с этнокультурной направленностью: проект «Олонхо дойдутун о5отобун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нь якутского фольклора»</w:t>
      </w:r>
      <w:r>
        <w:rPr>
          <w:rFonts w:cs="Times New Roman" w:ascii="Times New Roman" w:hAnsi="Times New Roman"/>
          <w:sz w:val="24"/>
          <w:szCs w:val="24"/>
        </w:rPr>
        <w:t xml:space="preserve">; якутские настольные игры «Тобул», «Хабылык», «Хаамыска»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ежегодные  традиционные мероприятия “</w:t>
      </w:r>
      <w:r>
        <w:rPr>
          <w:rFonts w:cs="Times New Roman" w:ascii="Times New Roman" w:hAnsi="Times New Roman"/>
          <w:bCs/>
          <w:sz w:val="24"/>
          <w:szCs w:val="24"/>
        </w:rPr>
        <w:t>Кэрэчээнэ Куо», «Оотой Боотур», «Самый умный», «Хочу все знать», «Ищем таланты», организация ансамбля по  игре на музыкальных инструментах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месяце  проводится  дни открытых дверей для родителей. Родители посещают непосредственную образовательную деятельность, специалисты детского сада дают советы по интересующим их вопросам.   Наши воспитанники участвуют в ежегодных улусных, республиканских, всероссийских  конкурсах «Полярная звезда», «Созвучие сердец», «Первые шаги», «Бриллиантовые нотки», «Сарданалаах Аартык», «Маралаайы оьуордара»,  которые проводятся в г. Якутске,  Хангаласском и Чурапчинском улусах. Также приняли участие </w:t>
      </w:r>
      <w:r>
        <w:rPr>
          <w:rFonts w:cs="Times New Roman" w:ascii="Times New Roman" w:hAnsi="Times New Roman"/>
          <w:sz w:val="24"/>
          <w:szCs w:val="24"/>
          <w:lang w:val="sah-RU"/>
        </w:rPr>
        <w:t>Интернациональном фестивале “АЛТЫН МАЙДАН - Якутия”</w:t>
      </w:r>
      <w:r>
        <w:rPr>
          <w:rFonts w:cs="Times New Roman" w:ascii="Times New Roman" w:hAnsi="Times New Roman"/>
          <w:sz w:val="24"/>
          <w:szCs w:val="24"/>
        </w:rPr>
        <w:t xml:space="preserve"> и  этно-фольклорном фестивале «Т</w:t>
      </w:r>
      <w:r>
        <w:rPr>
          <w:rFonts w:cs="Times New Roman" w:ascii="Times New Roman" w:hAnsi="Times New Roman"/>
          <w:sz w:val="24"/>
          <w:szCs w:val="24"/>
          <w:lang w:val="sah-RU"/>
        </w:rPr>
        <w:t>үһүлгэ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sah-RU"/>
        </w:rPr>
        <w:t>Олоҥхо дойдутун оҕотобу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ырачаан оло</w:t>
      </w:r>
      <w:r>
        <w:rPr>
          <w:rFonts w:cs="Times New Roman" w:ascii="Times New Roman" w:hAnsi="Times New Roman"/>
          <w:sz w:val="24"/>
          <w:szCs w:val="24"/>
          <w:lang w:val="sah-RU"/>
        </w:rPr>
        <w:t>ҥхоһу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МБДОУ была начата работа по организации дополнительных образовательных услуг. Развитие дополнительного образования позволяет удовлетворять индивидуальные потребности детей и родителей, делает педагогический процесс более гибким и дифференцированным с учетом склонностей и предпочтений каждого ребенка. Доля детей, охваченных программами дополнительного образования, составляет   - 90%. В МБДОУ открыты и функционируют кружки:  «Олонхо», «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Өбүгэлэрбит мындыр оонньуулара</w:t>
      </w:r>
      <w:r>
        <w:rPr>
          <w:rFonts w:cs="Times New Roman" w:ascii="Times New Roman" w:hAnsi="Times New Roman"/>
          <w:color w:val="000000"/>
          <w:sz w:val="24"/>
          <w:szCs w:val="24"/>
        </w:rPr>
        <w:t>», «Вышивание», «Шашки», «Сир симэхтэрэ», «Робототехника», «Песочная терапия», «Мы вместе», театр мод и т.д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обучения детей в системе дополнительного образования позволяет каждому ребёнку с помощью педагога выбрать разнообразные виды деятельности с учётом их индивидуальных склонностей. Личностно - деятельный характер образовательного процесса позволяет решать одну из основных задач дополнительного образования –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явление, развитие и поддержку одарённых де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КТ - технологий в работе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разование невозможно себе представить без использования информационных ресурсов. Постепенно, компьютерные технологии входят и в систему дошкольного образования как один из эффективных способов передачи знаний. Этот современный способ развивает интерес к обучению, воспитывает самостоятельность, развивает интеллектуальную деятельность, позволяет развиваться в духе современности, дает возможность качественно обновить воспитательно-образовательный процесс в ДОУ и повысить его эффектив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спользования информационных технологий в современном дошколь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 позволяющих использовать информационные технологии (ИТ) в качестве средства обучения, общения, воспитания, интеграции в мировое простран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 уверенностью можно сказать, что ИКТ являются неотъемлемой частью процесса обучения дошкольников. Это не только доступно и привычно для детей нового поколения, но и удобно для современного педагога. Компьютерные технологии обеспечивают занимательную для ребенка форму экспериментирования, классификации, сравнения, модел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также учесть и то, что при грамотном использовании технических средств, при правильной организации образовательного процесса компьютерные программы для дошкольников могут широко использоваться в практике без риска для здоровь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спользование современных информационных технологий позволяет существенно повысить мотивацию детей к обучению. Позволяет воссоздавать реальные предметы или явления в цвете, движении и звуке. Что способствует наиболее широкому раскрытию их способностей, активизации ум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ИКТ позво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информацию на экране в игровой форме, что вызывает у детей огромный интерес, так как это отвечает основному виду деятельности дошкольника — иг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ступной форме, ярко, образно, преподнести дошкольникам материал, что соответствует наглядно-образному мышлению детей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ь внимание детей движением, звуком, мультипликацией, но не перегружать материал и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звитию у дошкольников исследовательских способностей, познавательной активности, навыков и тала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детей при решении проблемных задач и преодолении труд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акже отметить и то, что использование ИКТ требует серьезной длительной подготовки, навыков работы с компьютером и, безусловно, большего времени для подготовки воспитателя к занятию. Но в данном случае потраченные усилия и время обязательно приведут к желаемому результа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ей эффективности педагоги  создают  презентации с учетом индивидуальных возрастных особенностей, в нее включают анимационные картинки, элементы игры, сказки. Чередование демонстрации красочного материала и беседы с детьми помогают в большей мере добиться поставленных целей. Грамотно подобранный материал позволяет отследить уровень знаний детей и спланировать дальнейшую работу. Для этого педагоги используют мультимедийное оборуд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мультимедий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Условия осуществл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ются  условия для организации и провед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анном этапе современную инфраструктуру ДОУ составляю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заведующе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хгалтер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й каби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педагога-психоло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учителя-логопе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аби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-музыкальный за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площадки на ули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воспитан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по обеспечению безопасности участников образовательного процесса  планируется, составляются планы мероприятий пожарной безопасности, ПДД, гражданской обороны и предупреждению чрезвычайных ситуаций на учебный год.  Издаются локальные акты, работает ответственный  по охране труда. Предписания контролирующих органов исполня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обеспечения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антитеррористической безопас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ной режим с 9.00 до 16.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инструктаж сотрудников МДОУ, занятия с детьми, бесе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ка действий и правил поведения при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противопожарной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противо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оповещ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эвакуации сотрудников и воспитан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ервичных средств пожаротушения во всех помещениях МДО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инструктаж сотрудников МДОУ, занятия с детьми, бесед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ая тренировка по действиям в случае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ДТП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бесед, занятий, развлечений, консультаций по безопас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ки дорож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й стенд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детского травматизм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облюдением правил ТБ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аж сотрудников МБ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й стенд для родителей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ционального питания детей в М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снована на требованиях СанП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еспечивает растущий организм детей основными веществами.      При организации питания соблюдаются возрастные, физиологические нормы суточной потребности в основных пищевых веществ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технологические карты блюд, где указаны раскладка, калорийность блюда, содержание в нем белков, жиров, углеводов и витаминов. Использование таких технологичес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го питания детей в МДОУ осуществляется в соответствии с перспективным мен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регулярный контроль за условиями хранения продуктов и сроками их реализации, санитарно - эпидемиологический контроль за работой пищеблока и организацией обработки посу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выдачи питания разрабатывается в соответствии с возрастными особенност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организации рационального питания детей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ского организма необходимыми продуктами для его нормального рос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энергетическая ценность рационов, соответствующая энергозатратам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алансированность рациона по всем заменяемым и незаменяемым пищевым ингредиент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разнообразие раци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технологическая и кулинарная обработка продуктов и блюд, обеспечивающая их вкусовые достоинства и сохранность пищевой ц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доля питания дошкольников происходит в детском саду. Соответственно, наша главная задача – обеспечить правильно организованное, полноценное, сбалансированное пит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Особен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осуществлении образовательного процесса в МБДОУ, педагогический коллектив руководствуется следующими принцип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зм как утверждение норм уважения к человеческой личности, доброжелательного и бережного отношения к каждому ребён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принуждения и насил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зация образования, воспитание экологической культуры, экология мира детства, экология культуры, экология душ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смысловая и культуротворческая направленность как условие освоения ценностей семейной, этнической, региональной, национальной, мировой культуры и как основа вариативности, индивидуализации, самореализации детей и взрослых в пространстве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ь растущего человека окружающему миру, формирование целостной картины окружающего мира и поиск своего мира в нё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изация образования: учёт способностей, интересов, темпа продвижения ребёнка, создание условий для его развития, независимо от уровня исходн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рывность и преемственность образовательного процесса на основе согласования содержания и технологий на ступенях дошкольного, предшкольного и начального 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ный подход в проявлении накопленного опыта жить среди людей, творить добро, проявлять добро, творчество и действенную любовь к миру природы и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ворчество и сотрудничество, диалог участников процесса созидания растущего человека, консолидация усилий субъектов воспитания и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тельно - образовательного процесса и решение поставленных задач на основе индивидуально — личностного подхода к воспитанникам регламентируется Уставом МБДОУ «Мичил» годовым планом, планами воспитательно-образовательной работы, расписанием ООД (составляется на основании программы и в строгом соответствии с СанПиН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педагогической деятельности в МБДО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овременной инфраструктуры дошкольного образовательного учреждения, обеспечивающей непрерывное развитие педагогических кадров, владеющих современными технологиями педагогической поддержки детей в культурной идентификации и разностороннем развитии личности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отенциальных возможностей педагогов в развитии и жизнетворчестве детей, овладение инновационными образовательными технологиями и повышение информационной культуры педагогов, участие в сетевом педагогическом сообществе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ождение духовных ценностей семьи как «канала трансляции» духовно-нравственных ценностей национально-региональ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еятельности по охране здоровья, жизни и развитию физической культуры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 - речевое развитие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а оазиса «доброты и заботы» об окружающем мире (мира природы, людей, рукотворных творений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ление опыта «жить среди людей», осваивать «святую науку расслышать друг друга», развитие способностей к диалогу с окружающим ми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едагог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бразовательного процесса МБДОУ ««Мичил»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Модель образовательного процесса</w:t>
      </w: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Образовательный процесс в течение дня состоит из  трёх блоков: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 xml:space="preserve">Первый блок: </w:t>
      </w:r>
      <w:r>
        <w:rPr/>
        <w:t>утренний образовательный блок с 7.30 до 9.00 включает в себя: ·               взаимодействие с семьями детей по реализации основной образовательной программы дошкольного образования;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- самостоятельную деятельность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  образовательную деятельность, осуществляемую в ходе режимных моментов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Emphasis"/>
        </w:rPr>
        <w:t>Второй блок:</w:t>
      </w:r>
      <w:r>
        <w:rPr/>
        <w:t xml:space="preserve"> развивающий блок с 9.00 по 11.00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в форме игр-занятий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Третий блок: </w:t>
      </w:r>
      <w:r>
        <w:rPr/>
        <w:t>вечерний блок с 15.30 до 19.00 включает в себя:</w:t>
      </w:r>
    </w:p>
    <w:p>
      <w:pPr>
        <w:pStyle w:val="Style14"/>
        <w:spacing w:before="0" w:after="0"/>
        <w:jc w:val="both"/>
        <w:rPr/>
      </w:pPr>
      <w:r>
        <w:rPr/>
        <w:t xml:space="preserve">        </w:t>
      </w:r>
      <w:r>
        <w:rPr/>
        <w:t>-  самостоятельную деятельность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 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  образовательную деятельность, осуществляемую в ходе режимных моментов;</w:t>
      </w:r>
    </w:p>
    <w:p>
      <w:pPr>
        <w:pStyle w:val="Style14"/>
        <w:spacing w:before="0" w:after="0"/>
        <w:jc w:val="both"/>
        <w:rPr/>
      </w:pPr>
      <w:r>
        <w:rPr/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>В течение дня реализуются все образовательные области: социально - коммуникативное развитие, познавательное развитие, речевое развитие, художественно- эстетическое развитие, 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 предусматривает соблюдение следующих принцип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заимодействие взрослых и детей на основе личностно – ориентированной мод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эмоционально – комфортного состояния и благоприятных условий для развития индивидуальности, позитивных личностных качест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личие предметно – развивающей среды, направленной на развитие художественно –творческих способностей и интересов ребенка -  дошкольн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взаимодействие с социум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амореализация детей и взрослых (педагогов, родителей) в процессе их совместной деятельности и сотворчества в разнообразных объединениях, в постижении мира прекрасного, искусства и вдохнов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дение мониторингового  отслеживания качества развития дошкольников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БДОУ  «Мичил» осуществляет образовательную деятельность в соответствии с  Основной образовательной программой МБДОУ  «Мичил», которая разработана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ООП МБДОУ и рабочих программ педагогов  дополнялось и насыщалось следующими  парциальными программами,  методическими  разработками и технологиями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программы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 xml:space="preserve">Комплексная программа физического воспитания для ДОУ РС (Я) В.П. Васильева О.А. Уржумцева 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«Я - человек» под редакцией С.А. Козлова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>«Ритмика: Ходьба. Упражнения. Игры» А.Е. Чибрикова-Луговская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/>
        <w:t xml:space="preserve">Программа коррекционно-развивающей работы в логопедической группе детского сада с ОНР 4-7 лет, составитель Н.В. Нищева 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bCs w:val="false"/>
        </w:rPr>
        <w:t>Программа «Удивляюсь, злюсь, боюсь, хвастаюсь и радуюсь» под редакцией С.В. Крюковой и Н.П. Слободянник</w:t>
      </w:r>
    </w:p>
    <w:p>
      <w:pPr>
        <w:pStyle w:val="Style15"/>
        <w:ind w:left="284" w:hanging="284"/>
        <w:rPr>
          <w:bCs w:val="false"/>
          <w:u w:val="single"/>
        </w:rPr>
      </w:pPr>
      <w:r>
        <w:rPr>
          <w:bCs w:val="false"/>
          <w:u w:val="single"/>
        </w:rPr>
        <w:t>Парциальные программы</w:t>
      </w:r>
    </w:p>
    <w:p>
      <w:pPr>
        <w:pStyle w:val="Style15"/>
        <w:numPr>
          <w:ilvl w:val="0"/>
          <w:numId w:val="5"/>
        </w:numPr>
        <w:ind w:left="284" w:hanging="284"/>
        <w:rPr>
          <w:bCs w:val="false"/>
        </w:rPr>
      </w:pPr>
      <w:r>
        <w:rPr>
          <w:bCs w:val="false"/>
        </w:rPr>
        <w:t>Лыкова И.А. Программа «Цветные ладошки» (Изобразительное творчество)</w:t>
      </w:r>
    </w:p>
    <w:p>
      <w:pPr>
        <w:pStyle w:val="Style15"/>
        <w:numPr>
          <w:ilvl w:val="0"/>
          <w:numId w:val="5"/>
        </w:numPr>
        <w:ind w:left="284" w:hanging="284"/>
        <w:rPr>
          <w:bCs w:val="false"/>
        </w:rPr>
      </w:pPr>
      <w:r>
        <w:rPr>
          <w:bCs w:val="false"/>
        </w:rPr>
        <w:t>Лыкова И.А. Программа «Умелые ручки» (художественный тру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Образовательная деятельность в ДОУ  ведется с использованием  комплектов учебно-методических пособий к программе "Истоки" и базовой программой для национальных детских садов «Тосхол» Министерство образования РС (Я) под ред. М.Н. Харитоновой: наборы картин демонстрационных, наглядных  пособий,  для развития детей по образовательным областям, разработанных в соответствии с ФГОС Д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образовательном учреждении выстроена система сотрудничества с родителями по принципу «педагог-ребёнок-родитель»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 активно участвуют в общественной жизни   дошко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детско-взрослой общности, как средства удовлетворённости детей и запросов родителей, была проведена следующая рабо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о-педагогическа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 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едагогами  семей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просвещение через  родительские угол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а с деть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курсов,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с родител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я на родительских собраниях специалис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специалис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 участие в досугах, праздник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зывам родителей и результатам анкетирования работа ДОУ с семьями воспитанников  считается эффективной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- консультативной помощи родителям в воспитании и обучении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работы с социум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конкурсы, выставки работ взрослых 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ды в ДОУ (наглядная агитация) - «Визитная карточка детского сад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5/2016 учебного года мы продолжили сотрудничество со следующими организация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ЮЭЦ «Кыталы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ская библиотек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ОУ «Майинская гимназ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 «Манчаар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Т имени Ф. Ходулов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Результаты образователь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Освоение ООП МБДОУ  не сопровождается проведением промежуточной и итоговой аттестаций воспитанников. Оценка индивидуального развития детей проводится в ходе внутреннего мониторинга становления основных (ключевых) характеристик развития личности ребенка, результаты которого используются  только для оптимизации образовательной работы с группой дошкольников и для  </w:t>
      </w:r>
      <w:r>
        <w:rPr>
          <w:color w:val="000000"/>
        </w:rPr>
        <w:t xml:space="preserve">решения задач индивидуализации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м механизмом оценки является фиксация показателей развития воспитанника, посредством наблюдения два раза в год: октябрь, апрель.  Фиксация показателей развития выражается в словесной (опосредованной) форме: </w:t>
      </w:r>
    </w:p>
    <w:p>
      <w:pPr>
        <w:pStyle w:val="Default"/>
        <w:spacing w:lineRule="auto" w:line="276" w:before="0" w:after="12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сформирован (0); </w:t>
      </w:r>
    </w:p>
    <w:p>
      <w:pPr>
        <w:pStyle w:val="Default"/>
        <w:spacing w:lineRule="auto" w:line="276" w:before="0" w:after="12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ходится в стадии формирования (1)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формирован (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мониторинга отразили  динамику становления основных (ключевых) характеристик, которые развиваются у детей на протяжении всей образовательной деятельности. Динамика  развития основных (ключевых) характеристик в 2015-2016 учебном году  имеет пусть небольшой , но прогрессивный характер. Так, у всех возрастных групп показатели повысились, но  в среднем остались на стадии формирования. Также и по образовательным областям показатель в среднем 1.7 - на стадии формирования находятся показатели.  Во второй младшей группе показатели в сравнении с началом года повысились в два раза с 0.8 до 1.6. Повышение показателей отмечается в образовательных областях  "Физическое развитие", "Социально-коммуникативное развитие". Среднюю  оценку успешности воспитательных и образовательных воздействий взрослых на разных ступенях образовательной деятельности можно определить как "небольшую прогрессию"  в сравнении с показателями на начало учебного года, так как средние  показатели остались  в стадии формирования по всем образовательным областям. Сделаны выводы, что для получения позитивной динамики успешности педагогических взаимодействий необходимо более тщательно выделять детей, которые нуждаются в особом внимании педагога и в отношении которых необходимо скорректировать, изменить способы взаимодействия (построение образовательной траектории для детей, испытывающих трудности в образовательной деятельности  или имеющих особые образовательные потреб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будут  использоваться для принятия обоснованных управленческих решений, направленных на повышение эффективности педагогических действий в 2016-2017 учебномгоду.</w:t>
        <w:br/>
        <w:tab/>
        <w:t>Уровень готовности выпускников МБДОУ в 2015/2016 учебном году.</w:t>
        <w:br/>
        <w:t>Диагностика уровня готовности к обучению в школе детей подготовительной группы представляла собой индивидуальное изучение воспитанников педагогом - психологом.  Данные заносились  в карты оценки индивидуального диагностического обследования.  В результате получены следующий данные: из 29 воспитанников 74% детей имеют высокий уровень развития мышления, 44% высокий уровень развития памяти, 53% - воображение и восприятие, 57% - высокий уровень внимания, также 85% воспитанников социально адаптированы и имеют больше положительных  взаимосвязей с окружающими людьми, чем отрицательных. Психомоторное неблагополучие выявлено у 20% детей. Высокий уровень готовности к школе имеют 95% детей, 5% имеют средний уровень готовности к школьному обучению. Также в беседе о школе у детей преобладала в  ответах  равенство дошкольной и учебной мотивации – 30%, 70% - учебная мотивация.  По уровням развития,  в среднем отметим, что 85% детей - выше среднего развития, 10% - среднего уровня развития, 5% - ниже среднего уровня развития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ab/>
        <w:t xml:space="preserve">Диагностика осуществлялась  и учителем-логопедом, который осуществлял в течение 2015/2016 учебного года  коррекционную работу с детьми, зачисленными в  логопункт МБДОУ, в количестве 16 человек.  </w:t>
      </w:r>
      <w:r>
        <w:rPr>
          <w:iCs/>
          <w:szCs w:val="24"/>
        </w:rPr>
        <w:t xml:space="preserve">У всех воспитанников,  посещающих логопункт,  наблюдается значительная позитивная динамика в преодолении нарушений  речи, чему способствовала </w:t>
      </w:r>
      <w:r>
        <w:rPr>
          <w:szCs w:val="24"/>
        </w:rPr>
        <w:t xml:space="preserve">систематическая работа в тесном контакте с воспитателями и родителями.  Из 16 выпускников, посещавших занятия на логопункте, выпущено с чистой речью - 9 человек, выпущено с улучшениями - 5, выпущено с неустойчивой автоматизацией- 1 человек. </w:t>
      </w:r>
    </w:p>
    <w:p>
      <w:pPr>
        <w:pStyle w:val="Normal"/>
        <w:spacing w:before="0" w:after="0"/>
        <w:ind w:firstLine="792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анализ полученных данных позволяет сделать вывод о том, что в целом уровень готовности выпускников подготовительной к школе группы в 2015/2016 учебном году считать хорошим, но имеющиеся недостатки учесть в дальнейшей работе с детьми. 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ая работа велась  в течение 2015/2016 учебного года в различных форма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изкультурные занятия 3 раза в неделю, одно из которых на улице в теплое время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ая образовательная деятельность "ЗОЖ" в средней и старших возрастных группах, по программе "Здоровый образ жизни"  под ред. М.А. Павловой, 2014 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е недели в комплексно-тематическом планировании образовательной деятельности МБДОУ  «Мичил» "Здоровый образ жизни" (4-я неделя сентября), "Я вырасту здоровым" (3-я неделя ноября), "День здоровья" (1-я неделя апр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и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 с родителями воспитанников, педагогами, воспитанник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закаливающих процедур,  согласно плану закаливающих мероприятий МБДОУ  «Мичил» - табель закаливания детей; табель питьевого режи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ие фильтры - табель утреннего приема детей и 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  и вовремя образовательной деятельности, и вовремя режимных моментов следующие  здоровьесберегающие     технолог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сохранения и стимулирования здоровья:  динамические паузы, подвижные и спортивные игры, релаксация,  гимнастика пальчиковая, гимнастика для глаз, гимнастика дыхательная, гимнастика бодрящая, гимнастика корригирующая, гимнастика ортопедическ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обучения здоровому образу жизни: физкультурное занятие, проблемно-игровые (игротерапия), коммуникативные игры, занятия из серии «ЗОЖ», самомассаж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ые технологии:  технологии музыкального воздействия,  психогимнастика, логопедическая ритм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 МБДОУ проводились эффективные мероприятия по здоровьесбережению дет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питание с максимальным использованием витаминов, минеральных солей, микроэле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использование свежего воздух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тельное развитие и закалив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аточной двигательной активности в свободной деятельности в течение дн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удовлетворения потребности детей в движениях, особенно в вечернее врем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: бег, прыжки, ползание и лазание, бросание и ловля мячей, игры на ориентировку в пространстве и др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гулке обязательное объединение детей в подвижной игре, учитывая индивидуальные особ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ение под музыкальное сопровождение, танцевальные и игровые импров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яя гимнастика  + музыкальное сопрово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жие соки, фрукты, овощи, «С» витаминизация третьего блюда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 Кадровое обеспеч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5/2016  учебного года в детском саду работало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, из них: старший воспитатель – 1, воспитатели – 1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-психолог – 1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й руководитель – 1,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инструктор по физичесчкой культуре – 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-логопед –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й ценз педагогов: старше 55 лет –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, от 35 до 55 лет –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о 35 лет – 9 педагогов.  1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) педагогических работника имеют высшее педагогическое образование, среднее специальное – 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).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Имеют высшую квалификационную категорию – 6 (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) педагогов, первую – 9(43%) педагогов и соответствие занимаемой долждности – 6(28%) педагог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образовательном учреждении имеют з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четный работник  общего образования Российской Федерации»-2 педаго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личник Образования Республики Саха Якутия» - 2 педагога награждены грамото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науки Республики Саха Якутия - 3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ой Ил-Тумэн – 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 «Мегино- Кангаласский улус» - 3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егино – Кангаласское районное управления образования»  - 1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непрерывном повышении квалификации педагогов играет обучение на курсах повышения квалификации, призванных обеспечить прогрессивные изменения на этапе модернизации дошкольного образования, расширить практические знания воспитателей и педагогов о современных методах, технологиях, предоставить возможность обмена опытом. В 2015/2016 учебном году все педагоги  прошли обучение на курсах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ыдыкбекова М.С., Николаева М.В., Егорова А.Е., Скрябина М.Н. прошли переподготов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педагогов прошли курсы на тему «</w:t>
      </w:r>
      <w:r>
        <w:rPr>
          <w:rFonts w:cs="Times New Roman" w:ascii="Times New Roman" w:hAnsi="Times New Roman"/>
          <w:sz w:val="24"/>
          <w:szCs w:val="24"/>
          <w:lang w:val="sah-RU"/>
        </w:rPr>
        <w:t>Основы робототехники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ексеева Н.Ф., Макарова М.Р., Потапова Л.С., на тему «</w:t>
      </w:r>
      <w:r>
        <w:rPr>
          <w:rFonts w:cs="Times New Roman" w:ascii="Times New Roman" w:hAnsi="Times New Roman"/>
          <w:sz w:val="24"/>
          <w:szCs w:val="24"/>
          <w:lang w:val="sah-RU"/>
        </w:rPr>
        <w:t>Мониторинг качества образования на уровн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повышения квалификации педагогических кадров. Все педагоги своевременно проходят курсовую подготовку, посещают районные методические объединения  и школы передового педагогического опыта, участвуют в семинарах и педагогических советах, занимаются самообразованием: знакомятся с  новинками педагогической литературы,  изучают периодические издания по воспитанию и образованию дошколь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  Финансовые ресурсы и их исполь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сходовании бюджетных средств  МБДОУ  «Мичил» за 2015 год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Бюдж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319"/>
        <w:gridCol w:w="829"/>
        <w:gridCol w:w="1276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дстатьи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ализация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2016 год</w:t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6352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9634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336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чные при служебных командировк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в отпус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издательская продукц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по к/услуг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274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15757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8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222 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ные командиоровочны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223 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22412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отопления ГУП ЖК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292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отопления прочих поставщи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предоставления г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предоставления электроэнерг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95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горячего и холодного вод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5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канализ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 по оплате коммунальных усул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сожержанию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636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одержания помещ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8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и кап.ремонт и реставриция нефинансиовых актив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( огнезащитная обработк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ремонту инженерных систем и коммуник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 по содержанию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88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других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109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исследов, проект., изыскат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 территор плани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пректных и изыскат работ, проектно-сметн., докумен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наладка, монтаж, пожарной сигнализации, систем видеонаблюд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3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неведомст охран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95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 области информац технолог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24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на периодические и справочные изд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договоров гр-правового характера, предметом которых является участие в соревнован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живания при служебных командировк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обучение на курсах повыш квали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8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боты и услуг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769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6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ыплаты по соц помощ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9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961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пошлин и сборов, разного рода в бюджеты всех уровн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961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у штрафов, пен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гос премий, ден., компенса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бытклв и вре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изготов подарков и сувениров дл яперепродаж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, пррием и обслуж делег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подстатье 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310 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тоимости основных средств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обретен оборуд и предм длить поль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е строитель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, дооборудов, модернизац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34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тоимости материальных ценнос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8851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едикамен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дуктов пит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851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троительных материа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иды котельно-печного топли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материалы, приобретение прочих материальных запас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55203,00</w:t>
            </w:r>
          </w:p>
        </w:tc>
      </w:tr>
    </w:tbl>
    <w:p>
      <w:pPr>
        <w:pStyle w:val="Normal"/>
        <w:jc w:val="both"/>
        <w:rPr/>
      </w:pPr>
      <w:r>
        <w:rPr/>
        <w:t xml:space="preserve">Госстандарт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298"/>
        <w:gridCol w:w="850"/>
        <w:gridCol w:w="1366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дстать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ализ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2016 год</w:t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07466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31466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08536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чные при служебных командиров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в отпу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издательск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по к/услуг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1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2293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00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00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222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ные командиоровоч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223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отопления ГУП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отопления прочих поставщ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предоставления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предоставления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горячего и 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 по оплате коммунальных усул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4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5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сож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одержания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и кап.ремонт и реставриция нефинанси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( огнезащитная обрабо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ремонту инженерных систем и коммуник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26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други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исследов, проект., изыскат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 территор план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пректных и изыскат работ, проектно-сметн.,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вка, наладка, монтаж, пожарной сигнализации,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неведомст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 области информац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на периодические и справочные и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договоров гр-правового характера, предметом которых является участие в соревн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живания при служебных командиров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обучение на курсах повыш квал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боты и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4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и безвзвратные перечисления гос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4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и безвзвратные перечисления негосуд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я други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62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школь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е пособие выпускникам из числа детей-си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иобретение, строительство жилья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убсидий гражданам на приобретение (строительства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ыплаты по соц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 263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, пособия, выплачиваемые орган сектора гос управл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29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пошлин и сборов, разного рода в бюджеты всех уров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у штрафов, пе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гос премий, ден., компенса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бытклв и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изготов подарков и сувениров дл яперепрода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, пррием и обслуж делег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подстатье 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статья 310 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тоимости основных средств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обретен оборуд и предм длить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е 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, дооборудов, модерн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статья 3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тоимости материальных ц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00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едика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дуктов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троитель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иды котельно-печн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материалы, приобретение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000,0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152466,000</w:t>
            </w:r>
          </w:p>
        </w:tc>
      </w:tr>
    </w:tbl>
    <w:p>
      <w:pPr>
        <w:pStyle w:val="Normal"/>
        <w:jc w:val="both"/>
        <w:rPr/>
      </w:pPr>
      <w:r>
        <w:rPr/>
        <w:t xml:space="preserve">Внебюджет </w:t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55"/>
        <w:gridCol w:w="979"/>
        <w:gridCol w:w="1608"/>
      </w:tblGrid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дстать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ализация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 2016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выпл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точные при служебных командиров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зд в отпус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нигоиздательская продук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ьготы по к/услуг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мещение за медсмо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исление на оплату тру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статья 222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здные командиоровоч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статья 223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отопления ГУП ЖК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отопления прочих поставщ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 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предоставления г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предоставления электроэнер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горячего и холодного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кан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 по оплате коммунальных усул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2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сожержанию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содержания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и кап.ремонт и реставриция нефинансиов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ивопожарные мероприятия( огнезащитная обрабо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работ по ремонту инженерных систем и коммуник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 по содержанию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2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други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о-исследов, проект., изыскат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схем территор план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 пректных и изыскат работ, проектно-сметн., доку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вка, наладка, монтаж, пожарной сигнализации, систем видеонаблю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вневедомст ох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страхова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в области информац 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ка на периодические и справочные и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 договоров гр-правового характера, предметом которых является участие в соревн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проживания при служебных командиров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за обучение на курсах повыш квали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работы и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и безвзвратные перечисления гос организац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4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и безвзвратные перечисления негосуд организац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я другим бюджет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6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енсация школь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ходное пособие выпускникам из числа детей-сир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на приобретение, строительство жилья граждан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латы субсидий гражданам на приобретение (строительства)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ыплаты по соц помощ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6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и , пособия, выплачиваемые орган сектора гос управл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29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лата налогов, пошлин и сборов, разного рода в бюджеты всех уров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лату штрафов, пе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лата гос премий, ден., компенса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мещение убытклв и в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 изготов подарков и сувениров дл яперепрода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ские расходы, пррием и обслуж делег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расходы по подстатье 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статья 31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стоимости основных средств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обретен оборуд и предм длит поль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питальное строи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, дооборудов, модерниз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статья 3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стоимости материальных цен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93 00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мягкого инвента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медика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25%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продуктов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10 775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ГС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строительн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 виды котельно-печного топл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зматериалы, приобретение прочих материальных зап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8 225,00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расход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93 0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Перспективы и планы развития, заключение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 xml:space="preserve">Итоги административно-хозяйственной работы 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и оценка материально-технических и медико-социальных условий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 </w:t>
      </w:r>
      <w:r>
        <w:rPr>
          <w:rStyle w:val="Emphasis"/>
          <w:b/>
          <w:bCs/>
          <w:i w:val="false"/>
        </w:rPr>
        <w:t>пребывания детей в ДОУ</w:t>
      </w:r>
    </w:p>
    <w:p>
      <w:pPr>
        <w:pStyle w:val="Style14"/>
        <w:spacing w:before="0" w:after="0"/>
        <w:ind w:firstLine="708"/>
        <w:jc w:val="both"/>
        <w:rPr>
          <w:color w:val="943634"/>
        </w:rPr>
      </w:pPr>
      <w:r>
        <w:rPr/>
        <w:t>Наш детский сад является бюджетным учреждением.  Новая социально-экономическая ситуация в стране требует нового подхода к формированию финансовых средств на развитие ДОУ. В целях улучшения материально-технической базы детского сада привлекаются дополнительные источники финансирования – добровольные пожертвования физических и юридических лиц. Так, Почетными меценатами МБДОУ являются – Павлов Александр Семенович,  Докторов Святослав Николаевич, Жиркова Агафья Романовна.</w:t>
      </w:r>
    </w:p>
    <w:p>
      <w:pPr>
        <w:pStyle w:val="Style14"/>
        <w:spacing w:before="0" w:after="0"/>
        <w:ind w:firstLine="708"/>
        <w:rPr/>
      </w:pPr>
      <w:r>
        <w:rPr/>
        <w:t>Административно-хозяйственная деятельность основывается в соответствии с муниципальным заданием, планом финансово-хозяйственной деятельности.</w:t>
      </w:r>
    </w:p>
    <w:p>
      <w:pPr>
        <w:pStyle w:val="Style14"/>
        <w:spacing w:before="0" w:after="0"/>
        <w:ind w:firstLine="708"/>
        <w:rPr/>
      </w:pPr>
      <w:r>
        <w:rPr>
          <w:rStyle w:val="Emphasis"/>
        </w:rPr>
        <w:t>Руководство хозяйственной деятельностью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БДОУ полностью укомплектовано  учебно-вспомогательным  и обслуживающим персоналом,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течение учебного года коллектив работал стабильно, нарушений Правил внутреннего трудового распорядка, должностных инструкций не зафиксирова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бочие графики оформлялись вовремя, в случаях отсутствия персонала своевременно производилась замена.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Были проведены следующие   проверки:</w:t>
      </w:r>
    </w:p>
    <w:p>
      <w:pPr>
        <w:pStyle w:val="Style14"/>
        <w:spacing w:before="0" w:after="0"/>
        <w:rPr/>
      </w:pPr>
      <w:r>
        <w:rPr/>
        <w:t>- готовность учреждения к новому учебному году;</w:t>
      </w:r>
    </w:p>
    <w:p>
      <w:pPr>
        <w:pStyle w:val="Style14"/>
        <w:spacing w:before="0" w:after="0"/>
        <w:rPr/>
      </w:pPr>
      <w:r>
        <w:rPr/>
        <w:t>- выполнение требований, норм и правил пожарной безопасности;</w:t>
      </w:r>
    </w:p>
    <w:p>
      <w:pPr>
        <w:pStyle w:val="Style14"/>
        <w:spacing w:before="0" w:after="0"/>
        <w:rPr/>
      </w:pPr>
      <w:r>
        <w:rPr/>
        <w:t>- выполнение требований, норм и правил охраны тру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Результаты данного контроля положительные. Нарушений  не выявлено. Результаты контроля показали, что в учреждении хозяйственная деятельность осуществляется на должном уровне. </w:t>
      </w:r>
    </w:p>
    <w:p>
      <w:pPr>
        <w:pStyle w:val="Style14"/>
        <w:spacing w:before="0" w:after="0"/>
        <w:rPr/>
      </w:pPr>
      <w:r>
        <w:rPr/>
        <w:t xml:space="preserve">В ходе реализации плана по укреплению материально – технической базы в сделан ремонт: замена пола, линолеума, покраска и побелка стен, установка противопожарной двери, установка  водостока,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Бюджетные средства были использованы в полном объеме для оплаты коммунальных услуг, услуг пожарной сигнализации, охраны учреждения, обслуживание вывода сигнала АПС на пульт, услуги связи и интернет (абонентская плата), вывоз мусора, энергоснабжение итд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rPr/>
      </w:pPr>
      <w:r>
        <w:rPr/>
        <w:t>В 2016 – 2017 году планируется продолжить работу по улучшению условий труда работников и условий пребывания воспитанников в детском саду по следующим направлениям:</w:t>
      </w:r>
    </w:p>
    <w:p>
      <w:pPr>
        <w:pStyle w:val="Style14"/>
        <w:spacing w:before="0" w:after="0"/>
        <w:rPr/>
      </w:pPr>
      <w:r>
        <w:rPr/>
        <w:t>- пополнение спецодежды;</w:t>
      </w:r>
    </w:p>
    <w:p>
      <w:pPr>
        <w:pStyle w:val="Style14"/>
        <w:spacing w:before="0" w:after="0"/>
        <w:rPr/>
      </w:pPr>
      <w:r>
        <w:rPr/>
        <w:t>- замена детской мебели;</w:t>
      </w:r>
    </w:p>
    <w:p>
      <w:pPr>
        <w:pStyle w:val="Style14"/>
        <w:spacing w:before="0" w:after="0"/>
        <w:rPr/>
      </w:pPr>
      <w:r>
        <w:rPr/>
        <w:t>- замена постельного белья;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Таким образом, произведен большой объем хозяйственных работ и работ по улучшению условий труда работников.</w:t>
      </w:r>
    </w:p>
    <w:p>
      <w:pPr>
        <w:pStyle w:val="Style14"/>
        <w:spacing w:before="0" w:after="0"/>
        <w:ind w:firstLine="708"/>
        <w:rPr/>
      </w:pPr>
      <w:r>
        <w:rPr/>
        <w:t>Хозяйственное сопровождение образовательного процесса осуществлялось без перебоев. Весь товар сертифицирован, годен к использованию в дошкольном учреждении.</w:t>
      </w:r>
    </w:p>
    <w:p>
      <w:pPr>
        <w:pStyle w:val="Style14"/>
        <w:spacing w:before="0" w:after="0"/>
        <w:ind w:firstLine="708"/>
        <w:rPr/>
      </w:pPr>
      <w:r>
        <w:rPr/>
        <w:t>Оформление отчетной документации по инвентарному учету, списанию материальных ценностей проходило своевременно, согласно плану бухгалтерии  и локальн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по проведенному анализу и перспективы развит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 деятельность велась в соответствии с поставленными целями и задач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работа по приведению развивающей    предметно - пространственной  среды в группах в соответствии с ФГОС Д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ось сотрудничество с социумом, повлиявшее на качество оказания образовательных услуг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эффективное взаимодействие с родителями через вовлечение их в организацию воспитательно-образовательной деятельности ДОУ и применение активных, нетрадиционных  форм работы с семь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ся  рост заболеваемости детей  за счет  использования различных здоровьесберегающих технолог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укомплектовано кад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ы развит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 образовательную деятельность  с учетом ФГОС Д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соответствие с требованиями ФЗ-273 "Об образовании в Российской Федерации", ФГОС ДО документацию, локальные акты МБДО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организации развивающей предметно-пространственной  среды в ДОУ в соответствие с требованиями  СанПиН 2.4.1. 3049-13  и ФГОС Д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5:00Z</dcterms:created>
  <dc:creator>АТТО</dc:creator>
  <dc:description/>
  <cp:keywords/>
  <dc:language>en-US</dc:language>
  <cp:lastModifiedBy>Директор</cp:lastModifiedBy>
  <dcterms:modified xsi:type="dcterms:W3CDTF">2017-01-10T10:43:00Z</dcterms:modified>
  <cp:revision>3</cp:revision>
  <dc:subject/>
  <dc:title/>
</cp:coreProperties>
</file>