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>
          <w:trHeight w:val="15170" w:hRule="atLeast"/>
        </w:trPr>
        <w:tc>
          <w:tcPr>
            <w:tcW w:w="10341" w:type="dxa"/>
            <w:tcBorders>
              <w:left w:val="single" w:sz="6" w:space="0" w:color="C0C0C0"/>
            </w:tcBorders>
            <w:shd w:fill="FFFFFF" w:val="clear"/>
          </w:tcPr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0"/>
              <w:gridCol w:w="2493"/>
            </w:tblGrid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A"/>
                    <w:spacing w:before="30" w:after="30"/>
                    <w:ind w:left="850" w:hanging="0"/>
                    <w:jc w:val="both"/>
                    <w:rPr>
                      <w:color w:val="33333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 xml:space="preserve">Утверждаю:        </w:t>
                  </w:r>
                </w:p>
                <w:p>
                  <w:pPr>
                    <w:pStyle w:val="A"/>
                    <w:spacing w:before="30" w:after="30"/>
                    <w:ind w:left="850" w:hanging="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Начальник РУО            Колмаков М.Н.</w:t>
                  </w:r>
                </w:p>
              </w:tc>
              <w:tc>
                <w:tcPr>
                  <w:tcW w:w="2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A"/>
                    <w:spacing w:before="30" w:after="30"/>
                    <w:ind w:left="85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>«____»__________________201</w:t>
                  </w: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>5</w:t>
                  </w: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>г.</w:t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A"/>
                    <w:snapToGrid w:val="false"/>
                    <w:spacing w:before="30" w:after="30"/>
                    <w:ind w:left="850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A"/>
                    <w:spacing w:before="30" w:after="30"/>
                    <w:ind w:left="85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A"/>
                    <w:snapToGrid w:val="false"/>
                    <w:spacing w:before="30" w:after="30"/>
                    <w:ind w:left="850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snapToGrid w:val="false"/>
                    <w:ind w:left="85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A"/>
                    <w:snapToGrid w:val="false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snapToGrid w:val="false"/>
                    <w:ind w:left="85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A"/>
                    <w:snapToGrid w:val="false"/>
                    <w:spacing w:before="30" w:after="30"/>
                    <w:ind w:left="850" w:hanging="0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A"/>
                    <w:spacing w:before="30" w:after="30"/>
                    <w:ind w:left="850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 w:val="24"/>
                      <w:szCs w:val="24"/>
                      <w:lang w:val="en-US" w:eastAsia="en-US"/>
                    </w:rPr>
                    <w:t xml:space="preserve">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A"/>
                    <w:snapToGrid w:val="false"/>
                    <w:spacing w:before="30" w:after="30"/>
                    <w:ind w:left="850" w:hanging="0"/>
                    <w:jc w:val="right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Style9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    </w:t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>
                <w:rStyle w:val="StrongEmphasis"/>
                <w:sz w:val="24"/>
                <w:szCs w:val="24"/>
                <w:shd w:fill="FEFFFF" w:val="clear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rStyle w:val="StrongEmphasis"/>
                <w:sz w:val="24"/>
                <w:szCs w:val="24"/>
                <w:shd w:fill="FEFFFF" w:val="clear"/>
              </w:rPr>
            </w:pPr>
            <w:r>
              <w:rPr/>
            </w:r>
          </w:p>
          <w:p>
            <w:pPr>
              <w:pStyle w:val="Style9"/>
              <w:ind w:left="850" w:hanging="0"/>
              <w:jc w:val="center"/>
              <w:rPr>
                <w:color w:val="333333"/>
              </w:rPr>
            </w:pPr>
            <w:r>
              <w:rPr>
                <w:rStyle w:val="StrongEmphasis"/>
                <w:sz w:val="24"/>
                <w:szCs w:val="24"/>
                <w:shd w:fill="FEFFFF" w:val="clear"/>
              </w:rPr>
              <w:t>План финансово-хозяйственной деятельности</w:t>
            </w:r>
          </w:p>
          <w:p>
            <w:pPr>
              <w:pStyle w:val="Style9"/>
              <w:ind w:left="850" w:hanging="0"/>
              <w:jc w:val="center"/>
              <w:rPr>
                <w:color w:val="333333"/>
              </w:rPr>
            </w:pPr>
            <w:r>
              <w:rPr>
                <w:rStyle w:val="StrongEmphasis"/>
                <w:sz w:val="24"/>
                <w:szCs w:val="24"/>
                <w:shd w:fill="FEFFFF" w:val="clear"/>
              </w:rPr>
              <w:t>образовательного учреждения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 w:eastAsia="en-US"/>
              </w:rPr>
              <w:t>«Майинский центр развития ребенка – детский сад «Мичил»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МР «Мегино – Кангаласский улус»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на 201</w:t>
            </w:r>
            <w:r>
              <w:rPr>
                <w:color w:val="333333"/>
                <w:sz w:val="24"/>
                <w:szCs w:val="24"/>
                <w:lang w:val="en-US"/>
              </w:rPr>
              <w:t>5</w:t>
            </w:r>
            <w:r>
              <w:rPr>
                <w:color w:val="333333"/>
                <w:sz w:val="24"/>
                <w:szCs w:val="24"/>
              </w:rPr>
              <w:t xml:space="preserve">г. 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   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с.Майя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2015 г.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30" w:after="30"/>
              <w:ind w:left="850" w:right="113" w:hanging="0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 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. Учетная карта учреждения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   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40"/>
              <w:gridCol w:w="5280"/>
            </w:tblGrid>
            <w:tr>
              <w:trPr>
                <w:trHeight w:val="305" w:hRule="atLeas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</w:rPr>
                    <w:t>Полное наименование  учреждения: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</w:rPr>
                    <w:t> 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firstLine="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униципальное бюджетное дошкольное образовательное учреждение «Майинский центр развития ребенка – детский сад «Мичил»</w:t>
                  </w:r>
                </w:p>
              </w:tc>
            </w:tr>
            <w:tr>
              <w:trPr>
                <w:trHeight w:val="761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Юридический адрес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678070 Республика Саха (Якутия), Мегино- Кангаласский улус с. Майя, ул. Сыроватского,10  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Дата регистрации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65"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Место регистрации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Межрайонная испекция Федеральной </w:t>
                  </w:r>
                </w:p>
                <w:p>
                  <w:pPr>
                    <w:pStyle w:val="Normal"/>
                    <w:spacing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>налоговой службы № 4 по РС (Я)</w:t>
                  </w:r>
                </w:p>
                <w:p>
                  <w:pPr>
                    <w:pStyle w:val="Normal"/>
                    <w:spacing w:lineRule="exact" w:line="536"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536"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№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78070 Республика Саха (Якутия), Мегино- кангаласский улус с. Майя, ул. Сыроватского,10 </w:t>
                  </w:r>
                </w:p>
                <w:p>
                  <w:pPr>
                    <w:pStyle w:val="Normal"/>
                    <w:spacing w:lineRule="exact" w:line="530"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Телефон учреждения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5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-556, 43-019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Факс учреждения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74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-556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65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Ф.И.О. руководителя учреждения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26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Дьяконова Людмила Иннокентьевна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Ф.И.О. главного бухгалтера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7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оговицына Лена Степановн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415008697\141501001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ОКВЭД (ОКОНХ)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(вид деятельности)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62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0.10.1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ОКПО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5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31034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 ОКФС (форма  собственности)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firstLine="20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13 </w:t>
                  </w:r>
                </w:p>
                <w:p>
                  <w:pPr>
                    <w:pStyle w:val="Normal"/>
                    <w:spacing w:lineRule="exact" w:line="560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ОКАТО (местонахождение)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74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229815001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ОКОПФ (организационно-правовая форма)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62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Код ОКОГУ (орган управления)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55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280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мер уставного фонда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74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exact"/>
              </w:trPr>
              <w:tc>
                <w:tcPr>
                  <w:tcW w:w="4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я муниципалитета в уставном фонде</w:t>
                  </w:r>
                </w:p>
              </w:tc>
              <w:tc>
                <w:tcPr>
                  <w:tcW w:w="5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550" w:before="30" w:after="30"/>
                    <w:ind w:left="850" w:firstLine="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A"/>
              <w:ind w:left="850" w:hanging="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 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. Общая характеристика учреждения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  <w:t> </w:t>
            </w:r>
          </w:p>
          <w:p>
            <w:pPr>
              <w:pStyle w:val="Normal"/>
              <w:spacing w:before="30" w:after="30"/>
              <w:ind w:right="276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2.1.Наличие лицензий, свидетельства о государственной  аккредитации  учреждения, заключения по его аттестации: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цензия на осуществление  образовательной деятельности, серия 14 Л01 №0000314 срок действия лицензии «бессрочно» </w:t>
            </w:r>
          </w:p>
          <w:p>
            <w:pPr>
              <w:pStyle w:val="Normal"/>
              <w:spacing w:before="30" w:after="30"/>
              <w:ind w:left="850" w:hanging="444"/>
              <w:rPr/>
            </w:pPr>
            <w:r>
              <w:rPr>
                <w:lang w:val="en-US" w:eastAsia="en-US"/>
              </w:rPr>
              <w:t>Тип учреждения –детское дошкольное учреждение.</w:t>
            </w:r>
          </w:p>
          <w:p>
            <w:pPr>
              <w:pStyle w:val="Normal"/>
              <w:spacing w:before="30" w:after="30"/>
              <w:ind w:left="850" w:hanging="444"/>
              <w:rPr/>
            </w:pPr>
            <w:r>
              <w:rPr>
                <w:lang w:val="en-US" w:eastAsia="en-US"/>
              </w:rPr>
              <w:t>Вид учреждения</w:t>
            </w:r>
            <w:r>
              <w:rPr>
                <w:sz w:val="20"/>
                <w:szCs w:val="20"/>
                <w:lang w:val="en-US" w:eastAsia="en-US"/>
              </w:rPr>
              <w:t xml:space="preserve"> –центр развития ребенка- детский сад.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/>
            </w:pPr>
            <w:r>
              <w:rPr>
                <w:b/>
                <w:lang w:val="en-US" w:eastAsia="en-US"/>
              </w:rPr>
              <w:t>2.2.</w:t>
              <w:tab/>
              <w:t>Структура управления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Учредитель –Руководитель  – Родительский комитет – Педагогический совет – Общее собрание.</w:t>
            </w:r>
          </w:p>
          <w:p>
            <w:pPr>
              <w:pStyle w:val="Normal"/>
              <w:spacing w:before="30" w:after="30"/>
              <w:ind w:left="850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3.Содержательная часть (текстовая часть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     </w:t>
            </w:r>
            <w:r>
              <w:rPr/>
              <w:t>Учреждение создано для выполнения работ, оказания услуг в целях обеспечения реализации предусмотренных федеральными законами, законами Республики Саха (Якутия), нормативными правовыми актами правительства  Республики Саха (Якутия), полномочий муниципального района «Мегино - Кангаласский улус»  в сфере образования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535" w:hanging="1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Целью деятельности Учреждения явля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762" w:hanging="426"/>
              <w:jc w:val="both"/>
              <w:rPr/>
            </w:pPr>
            <w:r>
              <w:rPr>
                <w:lang w:val="en-US" w:eastAsia="en-US"/>
              </w:rPr>
      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762" w:hanging="426"/>
              <w:jc w:val="both"/>
              <w:rPr/>
            </w:pPr>
            <w:r>
              <w:rPr>
                <w:lang w:val="en-US" w:eastAsia="en-US"/>
              </w:rPr>
              <w:t>Создание благоприятных условий для полноценного развития , присмотра, ухода и</w:t>
            </w:r>
          </w:p>
          <w:p>
            <w:pPr>
              <w:pStyle w:val="Normal"/>
              <w:ind w:left="7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доровления воспитанников</w:t>
            </w:r>
          </w:p>
          <w:p>
            <w:pPr>
              <w:pStyle w:val="Normal"/>
              <w:ind w:firstLine="670"/>
              <w:jc w:val="both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         </w:t>
            </w:r>
            <w:r>
              <w:rPr/>
              <w:t>Основными задачами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спитание с учетом возрастных категорий воспитанников гражданственности, уважения к правам и свободам  человека, любви к окружающей природе, Родине, семь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необходимой коррекции недостатков в физическом и (или) психическом развитии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Виды деятельности учреждения, в соответствии с уставом учреждения (относящихся в соответствии с уставом)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, познавательно-речевое, социально-личностное, художественно-эстетическое и физическое;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реализация дополнительных обще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);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 воспитание, обучение и развитие, а также присмотр, уход и оздоровление детей в возрасте от 2-х месяцев до 7 лет;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использование и совершенствование методик образовательного процесса и образовательных технологий; 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 разработка и утверждение образовательных программ и учебных планов;</w:t>
            </w:r>
          </w:p>
          <w:p>
            <w:pPr>
              <w:pStyle w:val="Normal"/>
              <w:spacing w:before="30" w:after="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3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услуг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- н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Общая балансовая стоимость недвижимого муниципального имущества на дату составления Плана –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000000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</w:t>
            </w:r>
          </w:p>
          <w:p>
            <w:pPr>
              <w:pStyle w:val="Normal"/>
              <w:spacing w:before="3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1923" w:leader="none"/>
              </w:tabs>
              <w:spacing w:before="30" w:after="30"/>
              <w:ind w:left="28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балансовая стоимость движимого муниципального имущества на дату составления Плана-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25905,16 в том числе балансовая стоимость особо ценного движимого имущества-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31464,62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30" w:after="30"/>
              <w:ind w:left="1210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30" w:after="30"/>
              <w:ind w:left="1210" w:hanging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.4. Перспективы развития: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30" w:after="3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before="30" w:after="30"/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овышение качества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овышение статуса ДОУ среди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ривлечение квалифицированных работников в систему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5" w:leader="none"/>
              </w:tabs>
              <w:ind w:left="905" w:hanging="73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возможность эффективного и целесообразного использования инновационных технологий на базе, за счет выделенных собственником имущества учреждения средств, приобретенн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учреждением засчет доходов, полученных от иной приносящей доход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качественное улучшение материально-технической базы Д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овышение более эффективного использования своих ресурсов свое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4" w:firstLine="588"/>
              <w:jc w:val="both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возможность привлечения инвестици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30" w:after="30"/>
              <w:ind w:left="24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 xml:space="preserve">  </w:t>
            </w:r>
            <w:r>
              <w:rPr>
                <w:rStyle w:val="StrongEmphasis"/>
                <w:lang w:val="en-US" w:eastAsia="en-US"/>
              </w:rPr>
              <w:t>3. Анализ существующего положения и перспектив развития образовательного учреждения</w:t>
            </w:r>
          </w:p>
          <w:p>
            <w:pPr>
              <w:pStyle w:val="Normal"/>
              <w:spacing w:before="30" w:after="3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 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 xml:space="preserve">3.1. Общая характеристика существующего положения образовательного учреждения 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 xml:space="preserve">Проектная мощность ДОУ – </w:t>
            </w:r>
            <w:r>
              <w:rPr>
                <w:iCs/>
                <w:color w:val="333333"/>
                <w:u w:val="single"/>
                <w:lang w:val="en-US" w:eastAsia="en-US"/>
              </w:rPr>
              <w:t>95</w:t>
            </w:r>
            <w:r>
              <w:rPr>
                <w:iCs/>
                <w:color w:val="333333"/>
                <w:lang w:val="en-US" w:eastAsia="en-US"/>
              </w:rPr>
              <w:t xml:space="preserve"> мест. Фактическая численность на 01.01.2015г. –  </w:t>
            </w:r>
            <w:r>
              <w:rPr>
                <w:iCs/>
                <w:color w:val="333333"/>
                <w:u w:val="single"/>
                <w:lang w:val="en-US" w:eastAsia="en-US"/>
              </w:rPr>
              <w:t xml:space="preserve">123 </w:t>
            </w:r>
            <w:r>
              <w:rPr>
                <w:iCs/>
                <w:color w:val="333333"/>
                <w:lang w:val="en-US" w:eastAsia="en-US"/>
              </w:rPr>
              <w:t xml:space="preserve"> </w:t>
            </w:r>
            <w:r>
              <w:rPr>
                <w:b/>
                <w:iCs/>
                <w:color w:val="FF0000"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детей</w:t>
            </w:r>
          </w:p>
          <w:p>
            <w:pPr>
              <w:pStyle w:val="Normal"/>
              <w:spacing w:before="30" w:after="30"/>
              <w:ind w:left="850" w:hanging="0"/>
              <w:rPr>
                <w:iCs/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 xml:space="preserve"> </w:t>
            </w:r>
            <w:r>
              <w:rPr>
                <w:iCs/>
                <w:color w:val="333333"/>
                <w:lang w:val="en-US" w:eastAsia="en-US"/>
              </w:rPr>
              <w:t xml:space="preserve">Структура групп: всего </w:t>
            </w:r>
            <w:r>
              <w:rPr>
                <w:iCs/>
                <w:color w:val="333333"/>
                <w:u w:val="single"/>
                <w:lang w:val="en-US" w:eastAsia="en-US"/>
              </w:rPr>
              <w:t>4</w:t>
            </w:r>
            <w:r>
              <w:rPr>
                <w:iCs/>
                <w:color w:val="333333"/>
                <w:lang w:val="en-US" w:eastAsia="en-US"/>
              </w:rPr>
              <w:t xml:space="preserve"> групп, из них: 4 группы дошкольного возраста дошкольного возраста,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группа кратковременного пребывания детей - нет.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Штатное расписание –  35,</w:t>
            </w:r>
            <w:r>
              <w:rPr>
                <w:b/>
                <w:iCs/>
                <w:lang w:val="en-US" w:eastAsia="en-US"/>
              </w:rPr>
              <w:t xml:space="preserve">   </w:t>
            </w:r>
            <w:r>
              <w:rPr>
                <w:iCs/>
                <w:lang w:val="en-US" w:eastAsia="en-US"/>
              </w:rPr>
              <w:t xml:space="preserve">единиц: из них – </w:t>
            </w:r>
            <w:r>
              <w:rPr>
                <w:b/>
                <w:iCs/>
                <w:lang w:val="en-US" w:eastAsia="en-US"/>
              </w:rPr>
              <w:t xml:space="preserve"> 12</w:t>
            </w:r>
            <w:r>
              <w:rPr>
                <w:iCs/>
                <w:lang w:val="en-US" w:eastAsia="en-US"/>
              </w:rPr>
              <w:t xml:space="preserve"> ед. воспитателя  ( факт работают- 12)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1570" w:hanging="665"/>
              <w:rPr/>
            </w:pPr>
            <w:r>
              <w:rPr>
                <w:lang w:val="en-US" w:eastAsia="en-US"/>
              </w:rPr>
              <w:t xml:space="preserve">-  педагог-психолог 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color w:val="333333"/>
                <w:lang w:val="en-US" w:eastAsia="en-US"/>
              </w:rPr>
              <w:t xml:space="preserve"> – музыкальный руководитель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1 – инструктор по физическому воспитанию,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логопед,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ind w:left="1188" w:hanging="283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- старший воспитатель.</w:t>
            </w:r>
          </w:p>
          <w:p>
            <w:pPr>
              <w:pStyle w:val="Normal"/>
              <w:spacing w:before="30" w:after="30"/>
              <w:ind w:left="90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 xml:space="preserve">1 – методист </w:t>
            </w:r>
          </w:p>
          <w:p>
            <w:pPr>
              <w:pStyle w:val="Normal"/>
              <w:spacing w:before="30" w:after="30"/>
              <w:ind w:left="90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 xml:space="preserve">Уровень образования педагогических кадров: 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>с высшим образованием –</w:t>
            </w:r>
            <w:r>
              <w:rPr>
                <w:iCs/>
                <w:color w:val="FF0000"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12</w:t>
            </w:r>
            <w:r>
              <w:rPr>
                <w:iCs/>
                <w:color w:val="FF0000"/>
                <w:lang w:val="en-US" w:eastAsia="en-US"/>
              </w:rPr>
              <w:t xml:space="preserve"> </w:t>
            </w:r>
            <w:r>
              <w:rPr>
                <w:iCs/>
                <w:color w:val="333333"/>
                <w:lang w:val="en-US" w:eastAsia="en-US"/>
              </w:rPr>
              <w:t>человек;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>со средне-специальным образованием –6 человек;</w:t>
            </w:r>
          </w:p>
          <w:p>
            <w:pPr>
              <w:pStyle w:val="Normal"/>
              <w:spacing w:before="30" w:after="30"/>
              <w:ind w:left="850" w:hanging="0"/>
              <w:rPr>
                <w:i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Уровень квалификации педагогических кадров: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с высшей категорией –  5 человек;</w:t>
            </w:r>
          </w:p>
          <w:p>
            <w:pPr>
              <w:pStyle w:val="Normal"/>
              <w:spacing w:before="30" w:after="30"/>
              <w:ind w:left="850" w:hanging="0"/>
              <w:rPr/>
            </w:pPr>
            <w:r>
              <w:rPr>
                <w:iCs/>
                <w:lang w:val="en-US" w:eastAsia="en-US"/>
              </w:rPr>
              <w:t>с 1 категорией –</w:t>
            </w:r>
            <w:r>
              <w:rPr>
                <w:b/>
                <w:iCs/>
                <w:lang w:val="en-US" w:eastAsia="en-US"/>
              </w:rPr>
              <w:t xml:space="preserve"> 5 </w:t>
            </w:r>
            <w:r>
              <w:rPr>
                <w:iCs/>
                <w:lang w:val="en-US" w:eastAsia="en-US"/>
              </w:rPr>
              <w:t>человек;</w:t>
            </w:r>
          </w:p>
          <w:p>
            <w:pPr>
              <w:pStyle w:val="Normal"/>
              <w:spacing w:before="30" w:after="30"/>
              <w:ind w:left="850" w:hanging="0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соответствие  занимаемой должности – 4 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lang w:val="en-US" w:eastAsia="en-US"/>
              </w:rPr>
            </w:pPr>
            <w:r>
              <w:rPr>
                <w:iCs/>
                <w:lang w:val="en-US" w:eastAsia="en-US"/>
              </w:rPr>
              <w:t>без категории –  4 человека</w:t>
            </w:r>
            <w:r>
              <w:rPr>
                <w:iCs/>
                <w:color w:val="333333"/>
                <w:lang w:val="en-US" w:eastAsia="en-US"/>
              </w:rPr>
              <w:t>.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iCs/>
                <w:color w:val="333333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Динамика изменения основных параметров деятельности учреждения</w:t>
            </w:r>
          </w:p>
          <w:tbl>
            <w:tblPr>
              <w:tblW w:w="9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2064"/>
              <w:gridCol w:w="1866"/>
              <w:gridCol w:w="1499"/>
              <w:gridCol w:w="17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3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2014г.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color w:val="333333"/>
                      <w:sz w:val="20"/>
                      <w:szCs w:val="20"/>
                    </w:rPr>
                    <w:t>базисный</w:t>
                  </w:r>
                </w:p>
              </w:tc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2015 г.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3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 ед. изм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 %</w:t>
                  </w:r>
                </w:p>
              </w:tc>
            </w:tr>
            <w:tr>
              <w:trPr>
                <w:tblHeader w:val="true"/>
                <w:trHeight w:val="19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оказатели динамики численности воспитанников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. Численность воспитанников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right="-28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казатели динамики численности работников и их качественного состава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по штатному расписанию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, 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 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Численность административно-управленческого персонала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Численность педагогических работников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Численность прочего вспомогательного персонала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Уч – вспом персонал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Обслуживающий персонал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по тарификации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Численность воспитателей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оказатели динамики доходов учреждения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418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333333"/>
                      <w:sz w:val="20"/>
                      <w:szCs w:val="20"/>
                    </w:rPr>
                    <w:t>бюджетное финансирование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. Доходы образовательного учреждения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22379,8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30,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9,9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 Доходы образовательного учреждения на одного воспитанника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3,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3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0,5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333333"/>
                      <w:sz w:val="20"/>
                      <w:szCs w:val="20"/>
                    </w:rPr>
                    <w:t>внебюджетные доходы: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. Доходы учреждения от внебюджетной деятельности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85,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27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5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 Доходы учреждения от внебюджетной деятельности на одного воспитанника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,7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оказатели динамики оплаты труда работников бюджетного учреждения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. Годовой фонд оплаты труда работников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8301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7927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8</w:t>
                  </w:r>
                </w:p>
              </w:tc>
            </w:tr>
            <w:tr>
              <w:trPr/>
              <w:tc>
                <w:tcPr>
                  <w:tcW w:w="9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оказатели динамики имущества автономного учреждения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</w:t>
                  </w:r>
                  <w:r>
                    <w:rPr>
                      <w:color w:val="333333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</w:t>
                  </w:r>
                  <w:r>
                    <w:rPr>
                      <w:color w:val="333333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. Общие площади учреждения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8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 Обеспеченность площадями зданий учреждения на одного воспитанника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6</w:t>
                  </w:r>
                </w:p>
              </w:tc>
            </w:tr>
          </w:tbl>
          <w:p>
            <w:pPr>
              <w:pStyle w:val="A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> </w:t>
            </w:r>
          </w:p>
          <w:p>
            <w:pPr>
              <w:pStyle w:val="A"/>
              <w:ind w:left="850" w:hanging="0"/>
              <w:jc w:val="center"/>
              <w:rPr/>
            </w:pPr>
            <w:r>
              <w:rPr/>
              <w:t xml:space="preserve">   </w:t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7516"/>
            </w:tblGrid>
            <w:tr>
              <w:trPr/>
              <w:tc>
                <w:tcPr>
                  <w:tcW w:w="10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Показатели качества оказания услуг учреждением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оказатели определяются на основе порядка оказания услуг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1.Соответствие используемых учебных программ перечню рекомендованных и допущенных программ Министерства образования РФ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«Примерная общеобразовательная программа воспитания, обучения и развития детей раннего и дошкольного возраста» под редакцией Л.А. Парамоново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Базовая программа для национальных детских садов «Тосхол» МО РС(Я) под редакцией М.Н. Харитоново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мплексная программа физического воспитания для ДОУ РС(Я) В.П. Василье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«Я - человек» под редакцией С.А. Козлово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«Ритмика: Ходьба. Упражнения. Игры». А.Е. Чибрикова – Луговска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«Практический курс по математике для дошкольников (3-5 лет)» Л.Г. Петерсон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187" w:hanging="187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«Практический курс по математике для дошкольников (5-6 лет)» Л.Г. Петерсон;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Количество выпускников успешно прошедших ЕМТ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Наличие работающего пункта электронной почты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michilmaya</w:t>
                  </w:r>
                  <w:r>
                    <w:rPr>
                      <w:color w:val="333333"/>
                      <w:sz w:val="20"/>
                      <w:szCs w:val="20"/>
                    </w:rPr>
                    <w:t>@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.Наличие сайта  детского сада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Mayamichilucoz.ru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.Инновационная деятельность  учреждения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илотная площадка по внедрению ФГОС ДО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12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. Отсутствие замечаний со стороны контролирующих органов и получателей услуги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Характеристика оказываемых услуг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4.1 Описание услуг</w:t>
            </w:r>
          </w:p>
          <w:p>
            <w:pPr>
              <w:pStyle w:val="Style9"/>
              <w:ind w:left="850" w:hanging="0"/>
              <w:jc w:val="center"/>
              <w:rPr/>
            </w:pPr>
            <w:r>
              <w:rPr/>
              <w:t>Бесплатные кружки</w:t>
            </w:r>
          </w:p>
          <w:tbl>
            <w:tblPr>
              <w:tblW w:w="66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2500"/>
              <w:gridCol w:w="3137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1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33333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6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аименование образовательной услуги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08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аправление деятельности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1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ьиэрэй хомуьум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 эстетическое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1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6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фольклор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о-личностное 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1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6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ритмика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ое развитие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1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6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логика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вательно-речевое</w:t>
                  </w:r>
                </w:p>
              </w:tc>
            </w:tr>
          </w:tbl>
          <w:p>
            <w:pPr>
              <w:pStyle w:val="Style9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5. План обеспечения основными средствами</w:t>
            </w:r>
          </w:p>
          <w:p>
            <w:pPr>
              <w:pStyle w:val="Normal"/>
              <w:spacing w:before="30" w:after="30"/>
              <w:ind w:left="85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1. Потребность в основных средствах на 2015 год.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39"/>
              <w:gridCol w:w="1901"/>
              <w:gridCol w:w="2340"/>
              <w:gridCol w:w="2340"/>
            </w:tblGrid>
            <w:tr>
              <w:trPr>
                <w:trHeight w:val="845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Группа основных средств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845"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Действующие, тыс. руб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845"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Общая потребность, тыс. руб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Недостающая потребность, тыс.</w:t>
                  </w:r>
                </w:p>
                <w:p>
                  <w:pPr>
                    <w:pStyle w:val="Normal"/>
                    <w:spacing w:lineRule="exact" w:line="845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572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Здания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93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93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93" w:before="30" w:after="30"/>
                    <w:ind w:left="850"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572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ооружения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8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8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8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43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ашины и оборудование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,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8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572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4,6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4,6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8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572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Библиотечный фонд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7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7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7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30"/>
                    <w:ind w:left="850" w:hanging="572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7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5,9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7" w:before="30" w:after="3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25,9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7"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   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.2. Способы привлечения недостающих основных средств 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ind w:left="52" w:firstLine="426"/>
              <w:jc w:val="both"/>
              <w:rPr/>
            </w:pPr>
            <w:r>
              <w:rPr/>
              <w:t>Увеличение производственных мощностей учреждения может осуществляться как за счет использования внутренних резервов, так и за счет поступления от учредителей.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9"/>
              <w:ind w:left="8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лан по трудовым ресурсам</w:t>
            </w:r>
          </w:p>
          <w:p>
            <w:pPr>
              <w:pStyle w:val="Normal"/>
              <w:spacing w:before="280" w:after="280"/>
              <w:ind w:left="850" w:hanging="0"/>
              <w:rPr/>
            </w:pPr>
            <w:r>
              <w:rPr/>
              <w:t xml:space="preserve">              </w:t>
            </w:r>
            <w:r>
              <w:rPr/>
              <w:t>План кадровых изменений на 2015 год</w:t>
            </w:r>
          </w:p>
          <w:p>
            <w:pPr>
              <w:pStyle w:val="Normal"/>
              <w:spacing w:before="280" w:after="280"/>
              <w:ind w:left="52" w:firstLine="284"/>
              <w:jc w:val="both"/>
              <w:rPr/>
            </w:pPr>
            <w:r>
              <w:rPr/>
              <w:t>В переходный период  были проведены мероприятия по оптимизации штатного расписания, изменены графики работы сотрудников,  совмещение должностей обслуживающего персонала, перевод  части работников на договор возмездного оказания услуг.</w:t>
            </w:r>
          </w:p>
          <w:p>
            <w:pPr>
              <w:pStyle w:val="Normal"/>
              <w:tabs>
                <w:tab w:val="clear" w:pos="708"/>
                <w:tab w:val="left" w:pos="11090" w:leader="none"/>
                <w:tab w:val="left" w:pos="11150" w:leader="none"/>
              </w:tabs>
              <w:spacing w:before="280" w:after="280"/>
              <w:ind w:left="850" w:hanging="0"/>
              <w:jc w:val="center"/>
              <w:rPr/>
            </w:pPr>
            <w:r>
              <w:rPr/>
              <w:t>Таблица 4</w:t>
            </w:r>
          </w:p>
          <w:tbl>
            <w:tblPr>
              <w:tblW w:w="926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19"/>
              <w:gridCol w:w="1648"/>
              <w:gridCol w:w="1567"/>
              <w:gridCol w:w="1169"/>
              <w:gridCol w:w="1560"/>
            </w:tblGrid>
            <w:tr>
              <w:trPr>
                <w:trHeight w:val="1114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тегорий работников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Численность в среднем за 3 года, </w:t>
                  </w:r>
                </w:p>
                <w:p>
                  <w:pPr>
                    <w:pStyle w:val="Normal"/>
                    <w:spacing w:lineRule="exact" w:line="1114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заработная плата в месяц, руб.</w:t>
                  </w:r>
                </w:p>
                <w:p>
                  <w:pPr>
                    <w:pStyle w:val="Normal"/>
                    <w:spacing w:lineRule="exact" w:line="1114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114" w:before="0" w:after="0"/>
                    <w:ind w:left="4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Т, тыс. руб.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287" w:hanging="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исления на ФОТ, тыс.</w:t>
                  </w:r>
                </w:p>
                <w:p>
                  <w:pPr>
                    <w:pStyle w:val="Normal"/>
                    <w:spacing w:lineRule="exact" w:line="1114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о-управленческий персонал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91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91" w:before="0" w:after="0"/>
                    <w:ind w:left="4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79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91" w:before="0" w:after="0"/>
                    <w:ind w:left="20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,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91" w:before="0" w:after="0"/>
                    <w:ind w:left="42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2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персонал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40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0" w:after="0"/>
                    <w:ind w:left="20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9,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8" w:before="0" w:after="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2,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помогательный персонал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73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20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8,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310" w:firstLine="5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494" w:firstLine="3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692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20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1,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8" w:before="0" w:after="0"/>
                    <w:ind w:left="85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9,0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 новые рабочие места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66" w:before="0" w:after="0"/>
                    <w:ind w:left="2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6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56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56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8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е: уменьшение численности работников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7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7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57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76" w:before="0" w:after="0"/>
                    <w:ind w:left="8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8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Оценка риска</w:t>
            </w:r>
          </w:p>
          <w:p>
            <w:pPr>
              <w:pStyle w:val="Normal"/>
              <w:spacing w:before="280" w:after="280"/>
              <w:ind w:left="850" w:hanging="0"/>
              <w:rPr/>
            </w:pPr>
            <w:r>
              <w:rPr>
                <w:sz w:val="20"/>
                <w:szCs w:val="20"/>
              </w:rPr>
              <w:t>Риски для бюджет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могут заключаться в следующ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rPr/>
            </w:pPr>
            <w:r>
              <w:rPr>
                <w:rFonts w:eastAsia="Wingdings"/>
                <w:sz w:val="20"/>
                <w:szCs w:val="20"/>
              </w:rPr>
              <w:t xml:space="preserve">O  </w:t>
            </w:r>
            <w:r>
              <w:rPr>
                <w:sz w:val="20"/>
                <w:szCs w:val="20"/>
              </w:rPr>
              <w:t>Полная ответственность бюджетного  (автономного) учреждения по своим обязательствам имуществом и денежными средств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rPr/>
            </w:pPr>
            <w:r>
              <w:rPr>
                <w:rFonts w:eastAsia="Wingdings"/>
                <w:sz w:val="20"/>
                <w:szCs w:val="20"/>
              </w:rPr>
              <w:t xml:space="preserve">O  </w:t>
            </w:r>
            <w:r>
              <w:rPr>
                <w:sz w:val="20"/>
                <w:szCs w:val="20"/>
              </w:rPr>
              <w:t>Вероятность снижения объема муниципального задания, и, как следствие величины бюджетного финанс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rPr/>
            </w:pPr>
            <w:r>
              <w:rPr>
                <w:rFonts w:eastAsia="Wingdings"/>
                <w:sz w:val="20"/>
                <w:szCs w:val="20"/>
              </w:rPr>
              <w:t xml:space="preserve">O  </w:t>
            </w:r>
            <w:r>
              <w:rPr>
                <w:sz w:val="20"/>
                <w:szCs w:val="20"/>
              </w:rPr>
              <w:t>Банкротство кредитного учреждения, в котором автономное учреждение открыло сч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jc w:val="both"/>
              <w:rPr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  <w:t xml:space="preserve">O  </w:t>
            </w:r>
            <w:r>
              <w:rPr>
                <w:sz w:val="20"/>
                <w:szCs w:val="20"/>
              </w:rPr>
              <w:t xml:space="preserve">Несвоевременное финансирование выполнения задания учредителя и (или) поступления доходов о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rPr/>
            </w:pPr>
            <w:r>
              <w:rPr>
                <w:sz w:val="20"/>
                <w:szCs w:val="20"/>
              </w:rPr>
              <w:t xml:space="preserve">оказания платных услуг может привести к невыполнению автономным учреждением своих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280" w:after="280"/>
              <w:ind w:left="8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перед персоналом и внешними контрагентами,  а также к потере платежеспособ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8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снижению объемов и (или) качества оказываемых услуг. 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8. Перечень мероприятий по повышению эффективности деятельности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/>
            </w:pPr>
            <w:r>
              <w:rPr/>
              <w:t> </w:t>
            </w:r>
          </w:p>
          <w:tbl>
            <w:tblPr>
              <w:tblW w:w="10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2118"/>
              <w:gridCol w:w="2067"/>
              <w:gridCol w:w="2331"/>
            </w:tblGrid>
            <w:tr>
              <w:trPr>
                <w:trHeight w:val="718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64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Количество 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Затраты, необходимые на проведение мероприятий, тыс. руб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64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бучение, повышение квалификации  персонала (курсы, семинары)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4-2015 г.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 педагога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64" w:hanging="0"/>
                    <w:jc w:val="both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Автоматизация рабочих мест  учебно-вспомогательного и обслуживающего персонала (приобретение кухонного оборудования)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4-2015 г.</w:t>
                  </w:r>
                </w:p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 мест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264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Ремонт  вентиляционной системы, приточной вентиляции, спортивных залов, пищеблока, актового зала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2014-2015 г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53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22" w:hanging="0"/>
                    <w:jc w:val="both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Автоматизация рабочих мест   педагогического персонала (приобретение компьютеров, аудио и видео техники, мультимедийного оборудования)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2014-2015 г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22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Аттестация рабочих мест, с последующей сертификацией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4-2015 г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850"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уководитель учреждения: __________ Дьяконова Л.И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Главный бухгалтер: ___________ Ноговицына Л.С.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ind w:left="8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A"/>
              <w:spacing w:before="30" w:after="30"/>
              <w:ind w:left="85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5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5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EDF4F9"/>
      </w:pBdr>
      <w:shd w:fill="5094DB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5094DB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Pagenamediv">
    <w:name w:val="pagename_div"/>
    <w:basedOn w:val="Normal"/>
    <w:qFormat/>
    <w:pPr>
      <w:shd w:fill="014286" w:val="clear"/>
      <w:spacing w:before="30" w:after="30"/>
    </w:pPr>
    <w:rPr>
      <w:color w:val="FFFFFF"/>
      <w:sz w:val="22"/>
      <w:szCs w:val="22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5094DB"/>
        <w:left w:val="single" w:sz="6" w:space="0" w:color="5094DB"/>
        <w:bottom w:val="single" w:sz="6" w:space="0" w:color="5094DB"/>
        <w:right w:val="single" w:sz="6" w:space="0" w:color="5094DB"/>
      </w:pBdr>
      <w:shd w:fill="C5DFF5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4:00Z</dcterms:created>
  <dc:creator>user</dc:creator>
  <dc:description/>
  <cp:keywords/>
  <dc:language>en-US</dc:language>
  <cp:lastModifiedBy>www</cp:lastModifiedBy>
  <cp:lastPrinted>2013-01-28T11:24:00Z</cp:lastPrinted>
  <dcterms:modified xsi:type="dcterms:W3CDTF">2015-01-30T00:09:00Z</dcterms:modified>
  <cp:revision>5</cp:revision>
  <dc:subject/>
  <dc:title/>
</cp:coreProperties>
</file>